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87325</wp:posOffset>
                </wp:positionV>
                <wp:extent cx="263334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93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B80047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B80047"/>
                                <w:sz w:val="64"/>
                                <w:szCs w:val="64"/>
                              </w:rPr>
                              <w:t>ALEV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7.35pt;height:46.75pt;mso-wrap-distance-left:9.05pt;mso-wrap-distance-right:9.05pt;mso-wrap-distance-top:0pt;mso-wrap-distance-bottom:0pt;margin-top:-14.75pt;mso-position-vertical-relative:text;margin-left:15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B80047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B80047"/>
                          <w:sz w:val="64"/>
                          <w:szCs w:val="64"/>
                        </w:rPr>
                        <w:t>ALEV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C0504D"/>
          <w:sz w:val="32"/>
          <w:szCs w:val="2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C0504D"/>
          <w:sz w:val="3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3210</wp:posOffset>
                </wp:positionV>
                <wp:extent cx="183832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143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0.5pt;mso-wrap-distance-left:9.05pt;mso-wrap-distance-right:9.05pt;mso-wrap-distance-top:0pt;mso-wrap-distance-bottom:0pt;margin-top:22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14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0504D"/>
          <w:sz w:val="28"/>
          <w:szCs w:val="22"/>
        </w:rPr>
      </w:pPr>
      <w:r>
        <w:rPr>
          <w:rFonts w:eastAsia="Arial Unicode MS" w:cs="Arial Unicode MS" w:ascii="Arial Unicode MS" w:hAnsi="Arial Unicode MS"/>
          <w:b/>
          <w:color w:val="C0504D"/>
          <w:sz w:val="32"/>
          <w:szCs w:val="22"/>
          <w:u w:val="single"/>
        </w:rPr>
        <w:t>Plan d’eau « L’ERVEUX »</w:t>
      </w:r>
    </w:p>
    <w:p>
      <w:pPr>
        <w:pStyle w:val="Normal"/>
        <w:rPr>
          <w:rFonts w:ascii="Arial Unicode MS" w:hAnsi="Arial Unicode MS" w:eastAsia="Arial Unicode MS" w:cs="Arial Unicode MS"/>
          <w:color w:val="C0504D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C0504D"/>
          <w:sz w:val="20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 2015 (suite à la vidan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123190</wp:posOffset>
                </wp:positionV>
                <wp:extent cx="19240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ngsanaUPC"/>
                              </w:rPr>
                            </w:pPr>
                            <w:r>
                              <w:rPr>
                                <w:rFonts w:cs="AngsanaUPC" w:ascii="Bradley Hand ITC" w:hAnsi="Bradley Hand ITC"/>
                              </w:rPr>
                              <w:t>Village vacances et pê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.5pt;mso-wrap-distance-left:9.05pt;mso-wrap-distance-right:9.05pt;mso-wrap-distance-top:0pt;mso-wrap-distance-bottom:0pt;margin-top:9.7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ngsanaUPC"/>
                        </w:rPr>
                      </w:pPr>
                      <w:r>
                        <w:rPr>
                          <w:rFonts w:cs="AngsanaUPC" w:ascii="Bradley Hand ITC" w:hAnsi="Bradley Hand ITC"/>
                        </w:rPr>
                        <w:t>Village vacances et pê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Carpes de 3 kg : 1000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Gardons : 500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2016 (effectué au 1er janvier 20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77470</wp:posOffset>
                </wp:positionV>
                <wp:extent cx="15875" cy="17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6.1pt;mso-position-vertical-relative:text;margin-left:-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Carpes de 6 à 8 kg : 500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Gardons : 100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90805</wp:posOffset>
                </wp:positionV>
                <wp:extent cx="1779905" cy="165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15627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30.35pt;mso-wrap-distance-left:9.05pt;mso-wrap-distance-right:9.05pt;mso-wrap-distance-top:0pt;mso-wrap-distance-bottom:0pt;margin-top:7.15pt;mso-position-vertical-relative:text;margin-left:3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7495" cy="15627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2017 (effectué en novembre 2016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Carpes de 10 à 12 kg : 217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Carpes de 3kg à 4kg : 298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Gardons : 500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Sandres : 400 pièc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2018 (effectué en novembre 2017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Carpes de 10 à 11.8 kg : 200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Gardons : 500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2018 (effectué en février 2018)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sz w:val="18"/>
          <w:szCs w:val="22"/>
        </w:rPr>
        <w:t>Suite à la vidange du plan d’eau « La Tannerie », les poissons suivants ont été remis dans le plan d’eau « L’Erveux » 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52 sandres jusqu’à 1.9 kg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>8 kg de perches de plus de 800 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5 brochets de plus de 2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Carpes : 347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2019 (effectué en novembre et décembre 2018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500 kg de gardon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500 sand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100 kg de sandres géniteur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Année 2020 (effectué en novembre 2019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00 kg de gardon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00 kg de carpes de 6-7 k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Année 2021 (effectué en novembre 2020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600 kg de carpe (23 carpes miroir d’environ 5 kg et 110 carpes communes d’environ 4.5 kg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00 kg de gardon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+ 100 kg dans Le Lac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normalsandbox">
    <w:name w:val="msonormal_sandbo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utilisateur</dc:creator>
  <dc:description/>
  <cp:keywords/>
  <dc:language>en-US</dc:language>
  <cp:lastModifiedBy>utilisateur</cp:lastModifiedBy>
  <cp:lastPrinted>2019-12-24T15:00:00Z</cp:lastPrinted>
  <dcterms:modified xsi:type="dcterms:W3CDTF">2021-01-12T09:49:00Z</dcterms:modified>
  <cp:revision>13</cp:revision>
  <dc:subject/>
  <dc:title/>
</cp:coreProperties>
</file>